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8-01-2024-002915-4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15/2104/2024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Heading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hanging="0"/>
        <w:jc w:val="both"/>
        <w:rPr/>
      </w:pPr>
      <w:r>
        <w:rPr>
          <w:sz w:val="27"/>
          <w:szCs w:val="27"/>
        </w:rPr>
        <w:t xml:space="preserve">25 апреля 2024 года                                       </w:t>
        <w:tab/>
        <w:t xml:space="preserve">                      г. Нижневартовск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</w:p>
    <w:p>
      <w:pPr>
        <w:pStyle w:val="TextBodyIndent"/>
        <w:jc w:val="both"/>
        <w:rPr/>
      </w:pPr>
      <w:r>
        <w:rPr>
          <w:sz w:val="27"/>
          <w:szCs w:val="27"/>
        </w:rPr>
        <w:t xml:space="preserve">рассмотрев материалы по делу об административном правонарушении, предусмотренном ч. 1 ст.15.6 Кодекса РФ об АП в отношении </w:t>
      </w:r>
    </w:p>
    <w:p>
      <w:pPr>
        <w:pStyle w:val="Style20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генерального директора ООО  «СК-ТРАНС» Хоревого Игоря Петровича, родившегося  *** года в ***, гражданина Российской Федерации, проживающего в ***, </w:t>
      </w:r>
    </w:p>
    <w:p>
      <w:pPr>
        <w:pStyle w:val="Style20"/>
        <w:ind w:right="-5" w:firstLine="72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20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20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Должностное лицо – </w:t>
      </w:r>
      <w:r>
        <w:rPr>
          <w:sz w:val="27"/>
          <w:szCs w:val="27"/>
        </w:rPr>
        <w:t>генеральный директор ООО  «СК-ТРАНС» Хоревой И.П. осуществляя свою деятельность по адресу: ***, не своевременно представил в Межрайонную ИФНС России № 23 Санкт-Петербургу налоговую декларацию по форме 6-НДФЛ за 3 месяца  2023, срок представления не позднее 25.04.2023 года, фактически представлена 29.05.2023 года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Хоревой И.П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 об административном правонарушении 78102402400091900002 от 27.02.2024 года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уведомление, согласно которому Хоревой И.П. своевременно был приглашена в Межрайонную ИФНС России № 23 Санкт-Петербургу для составлении протокола об административном правонарушении, предусмотренном ч. 1 ст. 15.6 Кодекса РФ об АП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копия извещения о получении электронного документа;</w:t>
      </w:r>
    </w:p>
    <w:p>
      <w:pPr>
        <w:pStyle w:val="TextBodyIndent"/>
        <w:tabs>
          <w:tab w:val="clear" w:pos="708"/>
          <w:tab w:val="left" w:pos="4820" w:leader="none"/>
        </w:tabs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я выписки из ЕГРЮЛ.</w:t>
      </w:r>
    </w:p>
    <w:p>
      <w:pPr>
        <w:pStyle w:val="Normal"/>
        <w:widowControl w:val="false"/>
        <w:ind w:right="-54" w:firstLine="708"/>
        <w:jc w:val="both"/>
        <w:rPr/>
      </w:pPr>
      <w:r>
        <w:rPr>
          <w:sz w:val="27"/>
          <w:szCs w:val="27"/>
        </w:rPr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Хоревого И.П.в совершении инкриминируемого правонарушения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7"/>
          <w:szCs w:val="27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7"/>
          <w:szCs w:val="27"/>
        </w:rPr>
        <w:t xml:space="preserve"> в действиях Хоревого И.П. </w:t>
      </w:r>
      <w:r>
        <w:rPr>
          <w:bCs/>
          <w:sz w:val="27"/>
          <w:szCs w:val="27"/>
        </w:rPr>
        <w:t xml:space="preserve">формально </w:t>
      </w:r>
      <w:r>
        <w:rPr>
          <w:sz w:val="27"/>
          <w:szCs w:val="27"/>
        </w:rPr>
        <w:t xml:space="preserve">усматривается состав правонарушения, предусмотренный ч. 1 ст. 15.6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Пленума Верховного суда Российской Федерации от 24 марта 2005 г. № 5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9.9 Кодекса РФ об административных правонарушениях производство по делу 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роизводство по делу об административном правонарушении, предусмотренном ч.1 ст. 15.6 Кодекса РФ об административных правонарушениях в отношении генерального директора ООО  «СК-ТРАНС» Хоревого Игоря Петровича прекратить, в связи с малозначительностью.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Вынести генеральному директору ООО  «СК-ТРАНС» Хоревому Игорю Петровичу устное замечание. 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7"/>
          <w:szCs w:val="27"/>
        </w:rPr>
        <w:t xml:space="preserve"> - Югры</w:t>
      </w:r>
      <w:r>
        <w:rPr>
          <w:rFonts w:eastAsia="MS Mincho;ＭＳ 明朝"/>
          <w:sz w:val="27"/>
          <w:szCs w:val="27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  <w:sz w:val="27"/>
          <w:szCs w:val="27"/>
        </w:rPr>
        <w:t xml:space="preserve">                                </w:t>
      </w:r>
    </w:p>
    <w:p>
      <w:pPr>
        <w:pStyle w:val="Normal"/>
        <w:ind w:firstLine="54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***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MS Mincho;ＭＳ 明朝"/>
          <w:bCs/>
          <w:sz w:val="27"/>
          <w:szCs w:val="27"/>
        </w:rPr>
        <w:t>Мировой судья                                                                В.С. Васильев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